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76"/>
        </w:rPr>
      </w:pPr>
      <w:r>
        <w:rPr>
          <w:sz w:val="76"/>
        </w:rPr>
        <w:t>FRIED ICE CREA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/>
      </w:pPr>
      <w:r>
        <w:rPr>
          <w:rFonts w:cs="Copperplate Gothic Bold" w:ascii="Copperplate Gothic Bold" w:hAnsi="Copperplate Gothic Bold"/>
          <w:b w:val="false"/>
          <w:bCs w:val="false"/>
          <w:sz w:val="32"/>
          <w:szCs w:val="32"/>
        </w:rPr>
        <w:t>Musical Menu</w:t>
      </w:r>
      <w:r>
        <w:rPr>
          <w:rFonts w:cs="Copperplate Gothic Bold" w:ascii="Copperplate Gothic Bold" w:hAnsi="Copperplate Gothic Bold"/>
          <w:b w:val="false"/>
          <w:bCs w:val="false"/>
          <w:sz w:val="32"/>
        </w:rPr>
        <w:t xml:space="preserve">…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0"/>
        </w:rPr>
      </w:pPr>
      <w:r>
        <w:rPr>
          <w:rFonts w:cs="Copperplate Gothic Bold" w:ascii="Copperplate Gothic Bold" w:hAnsi="Copperplate Gothic Bold"/>
          <w:b/>
          <w:bCs/>
          <w:sz w:val="10"/>
        </w:rPr>
      </w:r>
    </w:p>
    <w:p>
      <w:pPr>
        <w:pStyle w:val="Normal"/>
        <w:rPr>
          <w:rFonts w:ascii="Tristan;Times New Roman" w:hAnsi="Tristan;Times New Roman" w:cs="Tristan;Times New Roman"/>
          <w:sz w:val="16"/>
          <w:szCs w:val="16"/>
        </w:rPr>
      </w:pPr>
      <w:r>
        <w:rPr>
          <w:rFonts w:cs="Tristan;Times New Roman" w:ascii="Tristan;Times New Roman" w:hAnsi="Tristan;Times New Roman"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Real Mother For Ya… Johnny Guitar Wats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Ain’t No Mountain High Enough… </w:t>
      </w:r>
      <w:r>
        <w:rPr>
          <w:rFonts w:cs="Arial" w:ascii="Arial" w:hAnsi="Arial"/>
          <w:color w:val="000000"/>
          <w:sz w:val="16"/>
          <w:szCs w:val="16"/>
        </w:rPr>
        <w:t>Marvin Gaye &amp; Tammi Terrel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 I Do… Stevie Won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Shook Up… Elvis Presle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tomic Dog… George Clint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Back in Love Again… LT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ack to Life… Soul To Sou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Ball of Confusion… The Temptation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een Around The World… Lisa Stansfield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Best of My Love… The Emotion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rick House… The Commodor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ogie Man… K.C. and The Sunshine Ban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ogie Oogie… Taste of Hone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urn Rubber… The Gap Ban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n’t Get Enough Of Your Love… Barry Whit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hoice Of Colors… The Impress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uck E.’s In Love… Rickie Lee J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Together… The Beat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ld Not Ask For More… Sara Evan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razy In Love… Beyoncé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zz… Brick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eper and Deeper… Barry Whit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ck Of The Bay… Otis Redding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n’t Leave Me This Way… Thelma Housto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n’t Know Why… Norah Jon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wn Home Blues… ZZ Hi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ift Away… Dobie Gra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arly In The Morning… The Gap Ban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verything… Michael Bublé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very Day People… Sly and The Family Ston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rotic City… Prince/Sheila E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amily Affair… Sly and The Family Ston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ancy Dancer… The Commodor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eel Like Makin Love… Bad Compan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re… Ohio Player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lashlight… Parliament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From This Moment… Shania Twai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Get Down Tonight… </w:t>
      </w:r>
      <w:r>
        <w:rPr>
          <w:rFonts w:cs="Arial" w:ascii="Arial" w:hAnsi="Arial"/>
          <w:color w:val="000000"/>
          <w:sz w:val="17"/>
        </w:rPr>
        <w:t>K.C. and The Sunshine Ban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et Here…  Oleta Adam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Glow of Love… Luther Vandros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t To Be Real… Cheryl Lyn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reen Onions… Booker T. and the MG’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lem Shuffle… The Rolling Ston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eard It Through The Grapevine… Marvin Gay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ky Tonk Woman… The Rolling Ston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t In Here… Nell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Feel For You… Chaka Kha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Will Survive… Gloria Gayno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Wish… Stevie Wond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’ll Take You There… The Staple Singer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ner City Blues… Marvin Gay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t’s Your Thang… The Isley Broth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hnny B. Goode… Chuck Berr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oy and Pain… Frankie Beverly and Maz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ungle Love… Morris Day and The Tim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iss…  Princ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ady Marmalade… Patti Labell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a Grange… ZZ Top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an On Me… Bill Wither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ast Dance…  Donna Summ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t’s Get It On… Marvin Gay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t’s Groove Tonight… Earth, Wind, &amp; Fir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ttle Red Corvette…Pri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’s Stay Together… Al Gree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ve and Happiness… Al Gree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vely Day… Bill Wither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vergirl… Teena Mari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w Rider… Wa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Man of Constant Sorrow… Soggy Bottom Boy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ddle of the Road… The Pretender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dnight Hour… Wilson Picket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s You… The Rolling Ston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oney… The O’Jay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ustang Sally… Wilson Pickett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y Girl… The Temptation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tural Woman… Aretha Frankli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ever Give You Up… Barry Whit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utstanding… The Gap B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ye Como Va… Santana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pa Was A Rolling Stone… The Temptation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ick Up the Pieces… Average White Ban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ay That Funky Music…Wild Cherr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ud Mary… Tina Turn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pect… Aretha Frankli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ck Me Baby… BB King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ck Steady… Aretha Frankli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ck This Town… Stray Cat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ller Coaster… Ohio Player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ptember… Earth, Wind &amp; Fir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x Machine… James Brow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xual Healing… Marvin Gay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Shake Your Body… Michael Jackso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hining Star… Earth Wind &amp; Fir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ng a Song… Earth, Wind, &amp; Fir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n of a Preacher Man… Dusty Springfie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l Man… Sam and Dav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rokin’… Clarence Cart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perfly… Curtis Mayfiel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perstition… Stevie Wond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weet Dreams…Eurythmic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weet Thing… Chaka Kh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ing It To The Streets… The Doobie Brother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Teddy Bear… Elvis Presley  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Thank You Falettin Me Be Myself… </w:t>
      </w:r>
      <w:r>
        <w:rPr>
          <w:rFonts w:cs="Arial" w:ascii="Arial" w:hAnsi="Arial"/>
          <w:color w:val="000000"/>
          <w:sz w:val="16"/>
        </w:rPr>
        <w:t xml:space="preserve">Sly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 Thrill Is Gone… BB King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ime… Prince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se Me Up… Bill Wither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alking on Sunshine… Katrina &amp; The Wav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ar… Edwin Star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e Are Family… Sister Sledg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e’re an American Band… Grand Funk Railroa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’s Going On…  Marvin Gay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en Doves Cry… Princ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ill It Go Round In Circles… Billy Prest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Wishing Well… Terence Trent Darb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ord Up… Came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ou Got Me Runnin’… Jimmy Re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You Got The Love… Chaka Khan</w:t>
      </w:r>
    </w:p>
    <w:p>
      <w:pPr>
        <w:sectPr>
          <w:type w:val="nextPage"/>
          <w:pgSz w:w="12240" w:h="15840"/>
          <w:pgMar w:left="1008" w:right="720" w:gutter="0" w:header="0" w:top="432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1800" w:right="1800" w:gutter="0" w:header="0" w:top="432" w:footer="0" w:bottom="4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ristan;Times New Roman" w:hAnsi="Tristan;Times New Roman" w:cs="Tristan;Times New Roman"/>
          <w:b w:val="false"/>
          <w:b w:val="false"/>
          <w:bCs w:val="false"/>
          <w:sz w:val="28"/>
          <w:szCs w:val="28"/>
        </w:rPr>
      </w:pPr>
      <w:r>
        <w:rPr>
          <w:rFonts w:cs="Tristan;Times New Roman" w:ascii="Tristan;Times New Roman" w:hAnsi="Tristan;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ristan;Times New Roman" w:hAnsi="Tristan;Times New Roman" w:cs="Tristan;Times New Roman"/>
          <w:bCs w:val="false"/>
          <w:sz w:val="27"/>
          <w:szCs w:val="27"/>
        </w:rPr>
      </w:pPr>
      <w:r>
        <w:rPr>
          <w:rFonts w:cs="Tristan;Times New Roman" w:ascii="Tristan;Times New Roman" w:hAnsi="Tristan;Times New Roman"/>
          <w:bCs w:val="false"/>
          <w:sz w:val="27"/>
          <w:szCs w:val="27"/>
        </w:rPr>
        <w:t>Jazz / Instrumentals / Easy Listening / Country</w:t>
      </w:r>
    </w:p>
    <w:p>
      <w:pPr>
        <w:pStyle w:val="Normal"/>
        <w:rPr>
          <w:rFonts w:ascii="Arial" w:hAnsi="Arial" w:cs="Arial"/>
          <w:bCs/>
          <w:sz w:val="18"/>
          <w:szCs w:val="27"/>
        </w:rPr>
      </w:pPr>
      <w:r>
        <w:rPr>
          <w:rFonts w:cs="Arial" w:ascii="Arial" w:hAnsi="Arial"/>
          <w:bCs/>
          <w:sz w:val="18"/>
          <w:szCs w:val="27"/>
        </w:rPr>
      </w:r>
    </w:p>
    <w:p>
      <w:pPr>
        <w:sectPr>
          <w:type w:val="continuous"/>
          <w:pgSz w:w="12240" w:h="15840"/>
          <w:pgMar w:left="1800" w:right="180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n’t No Sunshine… Bill With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ezin… George Bens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ld Not Ask For More… Sara Eva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zy Love… Van Morris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uise Control… George Bens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t the Cake… Average White B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otion… Earth, Wind, &amp; Fi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ty Low Down… Boz Scag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’t Know Why…. Norah J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ams… Fleetwood Ma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Everything… Michael Bubl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els Like Home… Bonnie Rait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The Love of You… The Isley Broth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This Moment… Shania Tw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Here… Brenda Russe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zin in the Grass… Hugh Maseke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ve I Told You Lately… Van Morris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ope You Dance… Lee Ann Wom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oved Her First… Heartl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o the Mystic… Van Morrison</w:t>
      </w:r>
    </w:p>
    <w:p>
      <w:pPr>
        <w:pStyle w:val="Normal"/>
        <w:rPr/>
      </w:pPr>
      <w:r>
        <w:rPr>
          <w:rFonts w:cs="Arial" w:ascii="Arial" w:hAnsi="Arial"/>
          <w:sz w:val="18"/>
        </w:rPr>
        <w:t>Just The Two of Us… Bill With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ss of Life… S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dslide… Stevie Nic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fe Is A Highway… Rascal Fla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t In This Moment … Big &amp; Ri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 and You… Kenny Chesn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rcy Mercy… Kenny 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ning Dance… Spyro Gy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ndance… Van Morris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Magic… Grover Washingt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Ordinary Love… S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no in the Dark… Brenda Russe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ck Up The Pieces… Average White B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iannon… Fleetwood Ma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g a Song… Earth, Wind &amp; Fi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ooth Operator… S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s on the Water… George Stra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 Breeze… Seals and Cro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Love Somebody… Bee Ge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chained Melody… The Righteous Broth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 The Boardwalk… The Drift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a Wonderful World… Louis Armstro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You Won’t Do For Love… Bobby Caldwe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A Man Loves A Woman… Percy Sled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I Fall In Love… Celine D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elight… Grover Washington</w:t>
      </w:r>
    </w:p>
    <w:p>
      <w:pPr>
        <w:sectPr>
          <w:type w:val="continuous"/>
          <w:pgSz w:w="12240" w:h="15840"/>
          <w:pgMar w:left="1800" w:right="180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Tristan;Times New Roman" w:hAnsi="Tristan;Times New Roman" w:cs="Tristan;Times New Roman"/>
          <w:bCs w:val="false"/>
          <w:sz w:val="27"/>
          <w:szCs w:val="27"/>
        </w:rPr>
      </w:pPr>
      <w:r>
        <w:rPr>
          <w:rFonts w:cs="Tristan;Times New Roman" w:ascii="Tristan;Times New Roman" w:hAnsi="Tristan;Times New Roman"/>
          <w:bCs w:val="false"/>
          <w:sz w:val="27"/>
          <w:szCs w:val="27"/>
        </w:rPr>
        <w:t>Standards / Big Band / Swing</w:t>
      </w:r>
    </w:p>
    <w:p>
      <w:pPr>
        <w:pStyle w:val="Normal"/>
        <w:rPr>
          <w:rFonts w:ascii="Arial" w:hAnsi="Arial" w:cs="Arial"/>
          <w:bCs/>
          <w:sz w:val="18"/>
          <w:szCs w:val="27"/>
        </w:rPr>
      </w:pPr>
      <w:r>
        <w:rPr>
          <w:rFonts w:cs="Arial" w:ascii="Arial" w:hAnsi="Arial"/>
          <w:bCs/>
          <w:sz w:val="18"/>
          <w:szCs w:val="27"/>
        </w:rPr>
      </w:r>
    </w:p>
    <w:p>
      <w:pPr>
        <w:sectPr>
          <w:type w:val="continuous"/>
          <w:pgSz w:w="12240" w:h="15840"/>
          <w:pgMar w:left="1800" w:right="180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n’t That A Kick In the Head… Dean Mart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The Way… Frank Sinat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Time Goes By… Theme from Casablan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ast… Etta Jam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yond the Sea… Dean Mart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Rain or Come Shine… Etta Jam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y Me To The Moon… Frank Sinat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rl From Impanema… Stand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Me the Simple Life… Ella Fitzgera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Mood… Glen Mill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Had To Be You… Harry Connick, J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mp, Jive, and Wail… Brian Setzer Orchestra</w:t>
      </w:r>
    </w:p>
    <w:p>
      <w:pPr>
        <w:pStyle w:val="Normal"/>
        <w:rPr/>
      </w:pPr>
      <w:r>
        <w:rPr>
          <w:rFonts w:cs="Arial" w:ascii="Arial" w:hAnsi="Arial"/>
          <w:sz w:val="18"/>
        </w:rPr>
        <w:t>King of the Road… Roger Mill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.O.V.E. … Nat C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a Lisa… Nat C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r Love Is Here to Stay… Ella Fitzgera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ute 66… Natalie C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in Doll… Duke Ellingt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timental Reasons… Nat C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g, Sing, Sing… Benny Good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 By Me… Ben E. K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wind… Frank Sinat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The ‘A’ Train… Duke Ellingt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t’s Amore… Dean Marti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Best is Yet To Come… Michael Bublé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ay You Look Tonight… Frank Sinat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xedo Junction… Glen Miller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You’re Nobody Til Somebody Loves You.. </w:t>
      </w:r>
      <w:r>
        <w:rPr>
          <w:rFonts w:cs="Arial" w:ascii="Arial" w:hAnsi="Arial"/>
          <w:sz w:val="16"/>
          <w:szCs w:val="16"/>
        </w:rPr>
        <w:t>Sinat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lare… Dean Martin</w:t>
      </w:r>
    </w:p>
    <w:p>
      <w:pPr>
        <w:pStyle w:val="Normal"/>
        <w:rPr/>
      </w:pPr>
      <w:r>
        <w:rPr>
          <w:rFonts w:cs="Arial" w:ascii="Arial" w:hAnsi="Arial"/>
          <w:sz w:val="18"/>
        </w:rPr>
        <w:t>What a Wonderful World… Louie Armstrong</w:t>
      </w:r>
    </w:p>
    <w:p>
      <w:pPr>
        <w:pStyle w:val="Normal"/>
        <w:rPr/>
      </w:pPr>
      <w:r>
        <w:rPr/>
        <w:t>Zoot Suit Riot… Cherry Poppin Daddy’s</w:t>
      </w:r>
    </w:p>
    <w:p>
      <w:pPr>
        <w:sectPr>
          <w:type w:val="continuous"/>
          <w:pgSz w:w="12240" w:h="15840"/>
          <w:pgMar w:left="1800" w:right="180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Trist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50:00Z</dcterms:created>
  <dc:creator>Agent4</dc:creator>
  <dc:description/>
  <cp:keywords/>
  <dc:language>en-US</dc:language>
  <cp:lastModifiedBy>Carol Marks</cp:lastModifiedBy>
  <cp:lastPrinted>2007-06-28T12:24:00Z</cp:lastPrinted>
  <dcterms:modified xsi:type="dcterms:W3CDTF">2009-11-07T00:50:00Z</dcterms:modified>
  <cp:revision>2</cp:revision>
  <dc:subject/>
  <dc:title>FRIED ICE CREAM</dc:title>
</cp:coreProperties>
</file>